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s-ES"/>
        </w:rPr>
        <w:t>CONVOCATORIA PUBLICA No.040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residente de la Junta de Licitaciones y Contratos informa que se corrige el número de cédula del listado denominado RESULTADO DEL SORTEO - HABILITADOS PARA LA PRESENTACION DE PROPUESTAS de la Convocatoria No. 040 de 2010,  ubicado en el Item 17 y con número de sorteo 43.  El número de cédula correcto es 18.935.348 – Persona Natural.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 09 de jul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11:00Z</dcterms:created>
  <dc:creator>VICEADMIN</dc:creator>
  <dc:description/>
  <cp:keywords/>
  <dc:language>en-US</dc:language>
  <cp:lastModifiedBy>IsabelG</cp:lastModifiedBy>
  <cp:lastPrinted>2010-06-08T15:31:00Z</cp:lastPrinted>
  <dcterms:modified xsi:type="dcterms:W3CDTF">2010-07-10T00:16:00Z</dcterms:modified>
  <cp:revision>4</cp:revision>
  <dc:subject/>
  <dc:title/>
</cp:coreProperties>
</file>